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  <w:t>FORMULARIO MANIFESTACIÓN DE INTERES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52"/>
              </w:rPr>
            </w:pPr>
            <w:r>
              <w:rPr>
                <w:color w:val="C0504D"/>
                <w:sz w:val="52"/>
              </w:rPr>
              <w:t xml:space="preserve">INSTITUTO TECNOLÓGICO DE ENERGÍA SOLAR, MINERÍA DE BAJAS EMISIONES Y MATERIALES AVANZADOS DE LITIO Y OTROS MINERALES </w:t>
            </w:r>
          </w:p>
          <w:p>
            <w:pPr>
              <w:pStyle w:val="Normal"/>
              <w:tabs>
                <w:tab w:val="clear" w:pos="708"/>
                <w:tab w:val="center" w:pos="4381" w:leader="none"/>
                <w:tab w:val="left" w:pos="6340" w:leader="none"/>
              </w:tabs>
              <w:spacing w:lineRule="auto" w:line="240" w:before="0" w:after="0"/>
              <w:rPr>
                <w:color w:val="C0504D"/>
                <w:sz w:val="44"/>
              </w:rPr>
            </w:pPr>
            <w:r>
              <w:rPr>
                <w:color w:val="C0504D"/>
                <w:sz w:val="4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504D"/>
                <w:sz w:val="44"/>
              </w:rPr>
            </w:pPr>
            <w:r>
              <w:rPr>
                <w:color w:val="C0504D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504D"/>
                <w:sz w:val="40"/>
              </w:rPr>
            </w:pPr>
            <w:r>
              <w:rPr>
                <w:b/>
                <w:color w:val="C0504D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ítulo del Proyec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 xml:space="preserve"> </w:t>
            </w:r>
            <w:r>
              <w:rPr>
                <w:sz w:val="40"/>
              </w:rPr>
              <w:t>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viembre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R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El presente documento entrega </w:t>
      </w:r>
      <w:r>
        <w:rPr>
          <w:b/>
          <w:i/>
          <w:color w:val="0000FF"/>
          <w:sz w:val="24"/>
        </w:rPr>
        <w:t>guías y orientaciones</w:t>
      </w:r>
      <w:r>
        <w:rPr>
          <w:i/>
          <w:color w:val="0000FF"/>
          <w:sz w:val="24"/>
        </w:rPr>
        <w:t xml:space="preserve"> para la correcta formulación de las propuestas. Todo el texto en azul debe ser eliminad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  <w:t>1. RESUMEN EJECUTIVO.</w:t>
      </w:r>
    </w:p>
    <w:p>
      <w:pPr>
        <w:pStyle w:val="Normal"/>
        <w:spacing w:lineRule="auto" w:line="240" w:before="0" w:after="0"/>
        <w:jc w:val="both"/>
        <w:rPr>
          <w:b/>
          <w:b/>
          <w:color w:val="C0504D"/>
          <w:sz w:val="28"/>
        </w:rPr>
      </w:pPr>
      <w:r>
        <w:rPr>
          <w:b/>
          <w:color w:val="C0504D"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1 Antecedentes Generales:</w:t>
      </w:r>
    </w:p>
    <w:p>
      <w:pPr>
        <w:pStyle w:val="Prrafode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Título del proyecto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uración (meses)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onto Total (MM$)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onto Corfo (MM$; %)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Responsable de la Propuest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RUT/DNI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orreo electrónico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Teléfono del contac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Responsable Alterno de la Propuest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RUT/DNI: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orreo electrónico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Teléfono del contac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2 Categoría de Postul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Postulación Individual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FF"/>
        </w:rPr>
        <w:t xml:space="preserve">El proyecto contempla </w:t>
      </w:r>
      <w:r>
        <w:rPr>
          <w:i/>
          <w:color w:val="0000FF"/>
          <w:u w:val="single"/>
        </w:rPr>
        <w:t>una sola</w:t>
      </w:r>
      <w:r>
        <w:rPr>
          <w:i/>
          <w:color w:val="0000FF"/>
        </w:rPr>
        <w:t xml:space="preserve"> entidad en calidad de beneficiario.</w:t>
      </w:r>
    </w:p>
    <w:p>
      <w:pPr>
        <w:pStyle w:val="Normal"/>
        <w:spacing w:lineRule="auto" w:line="240" w:before="0" w:after="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Postulación Conjunt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i/>
          <w:color w:val="0000FF"/>
        </w:rPr>
        <w:t>El proyecto contempla más de una entidad en calidad de beneficiario y corresponden a los constituyentes de la nueva persona jurídica que se propone crear. En este caso, le corresponderá a una de estas entidades – denominada beneficiario mandatario – ser el representante de los beneficiarios ante Corfo, de acuerdo a las instrucciones que se establecen en el Anexo N°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FF"/>
          <w:lang w:val="es-ES_tradnl"/>
        </w:rPr>
      </w:pPr>
      <w:r>
        <w:rPr>
          <w:rFonts w:cs="Arial" w:ascii="Arial" w:hAnsi="Arial"/>
          <w:i/>
          <w:color w:val="0000FF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FF"/>
          <w:lang w:val="es-ES_tradnl"/>
        </w:rPr>
      </w:pPr>
      <w:r>
        <w:rPr>
          <w:b/>
          <w:i/>
          <w:color w:val="0000FF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3 Antecedentes de los Participantes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1.3.1 Beneficiario Mandantario </w:t>
      </w:r>
      <w:r>
        <w:rPr>
          <w:i/>
        </w:rPr>
        <w:t>(Entidad Tecnológica)</w:t>
      </w:r>
      <w:r>
        <w:rPr>
          <w:b/>
        </w:rPr>
        <w:t>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ipo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Mandatario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Mandant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ombre o razón social: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ut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ección correspondenc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léfon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ombre representante legal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ut representante legal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rreo electrónico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ombre contraparte institucional para el proyect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rreo electrónic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léfon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1.3.2 Beneficiarios mandantes 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ombre o razón social: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ut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ección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rreo electrónic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léfon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ombre representante legal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ut representante legal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ombre contraparte institucional para el proyect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rreo electrónic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léfon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1.3.3 Asociado(s)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Nombre o razón social: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ut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rección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rreo electrónic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léfon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ombre representante legal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ut representante legal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ombre contraparte institucional para el proyect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rreo electrónico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léfon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4 Resumen Ejecutivo del Proyecto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00FF"/>
              </w:rPr>
              <w:t>En un máximo de 3 planas describa en síntesis el propósito y el plan estratégico de desarrollo en cada uno de sus compon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5 Objetivo General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6 Objetivos Específicos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7 Resultados Esperados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</w:rPr>
    </w:pPr>
    <w:r>
      <w:rPr>
        <w:sz w:val="20"/>
      </w:rPr>
      <w:t xml:space="preserve">INSTITUTO TECNOLÓGICO DE ENERGÍA SOLAR, MINERÍA DE BAJAS EMISIONES Y MATERIALES AVANZADOS DE LITIO Y OTROS MINERALES </w:t>
    </w:r>
  </w:p>
  <w:p>
    <w:pPr>
      <w:pStyle w:val="Footer"/>
      <w:tabs>
        <w:tab w:val="clear" w:pos="708"/>
      </w:tabs>
      <w:rPr/>
    </w:pPr>
    <w:r>
      <w:rPr>
        <w:sz w:val="20"/>
      </w:rPr>
      <w:t>Sección 1: RESUMEN EJECUTIVO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  <w:sz w:val="18"/>
        </w:rPr>
        <w:t>Aplica solo para caso de postulación conjun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  <w:sz w:val="18"/>
        </w:rPr>
        <w:t>A esta dirección se enviará la correspondencia asociada al proyec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0360</wp:posOffset>
          </wp:positionH>
          <wp:positionV relativeFrom="paragraph">
            <wp:posOffset>-264795</wp:posOffset>
          </wp:positionV>
          <wp:extent cx="6305550" cy="98298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40:00Z</dcterms:created>
  <dc:creator>Gerardo Gallardo Silva</dc:creator>
  <dc:description/>
  <dc:language>en-US</dc:language>
  <cp:lastModifiedBy>Amparo de los Santos Valderrama</cp:lastModifiedBy>
  <cp:lastPrinted>2015-05-20T08:51:00Z</cp:lastPrinted>
  <dcterms:modified xsi:type="dcterms:W3CDTF">2018-11-30T18:40:00Z</dcterms:modified>
  <cp:revision>2</cp:revision>
  <dc:subject/>
  <dc:title/>
</cp:coreProperties>
</file>